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to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VVISO DI DISPONIBILITA’ PER L’AGGIORNAMENTO DELL’ELENCO DOCENTI INSERITI NELL'ALBO FORMATOR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23/2025 della Fondazione I.T.S. Mobilità Sostenibile Trasporti Catani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MANDA DI INSERIMENT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l_ sottoscritt_ ___________________________________ nat_ il _____________________ a _______________________ residente a _______________________________________ in Via ___________________________________n. _________ Tel. _____/___________ cell. ____________________ e-mail 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dice fiscale 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serito nell' ALBO FORMATORI 2023/2025 della Fondazione</w:t>
      </w:r>
      <w:r>
        <w:rPr>
          <w:rFonts w:cs="Arial" w:ascii="Calibri" w:hAnsi="Calibri"/>
          <w:sz w:val="22"/>
          <w:szCs w:val="22"/>
        </w:rPr>
        <w:t xml:space="preserve"> I.T.S. Mobilità Sostenibile Trasporti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/i seguente/i ruolo/i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.   Docenti e ricercatori universitari e titolari di dottorato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.</w:t>
        <w:tab/>
        <w:t>Docenti di scuola media superiore e tecnici di 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</w:t>
        <w:tab/>
        <w:t>Docenti, tecnici ed esperti provenienti dal mondo del lavoro e delle profession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per le seguenti Unità Formative del corso per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21"/>
        <w:ind w:right="3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Unità formative: ______________________________________________________________________</w:t>
      </w:r>
    </w:p>
    <w:p>
      <w:pPr>
        <w:pStyle w:val="ListParagraph"/>
        <w:autoSpaceDE w:val="false"/>
        <w:spacing w:lineRule="auto" w:line="276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ondo le modalità dell’autocertificazione di cui al Testo Unico D.P.R. 28.12.2000 n°4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godere dei diritti civili e politici nel paese di residenz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non avere riportato condanne penali e/o non avere a proprio carico procedimenti penali in corso, tali da determinare situazioni di incompatibilità con eventuali incarichi da espleta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ssedere il seguente titolo di studio ___________________________________ conseguito nell’anno ___________ presso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______________________________________ con il punteggio di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ssedere i requisiti tecnici indicati nel bando per ogni ruolo per il quale si candid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Fondazione si riserva di accertare l’inesistenza sul territorio di cause di esclusione previste dalla normativa vigente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tocopia documento di ident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riculum vitae con foto datato e sottoscritto con le indicazioni richieste all’art. 8 del ban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cheda per i ruoli A, B, C 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to 2</w:t>
      </w:r>
      <w:r>
        <w:rPr>
          <w:rFonts w:cs="Calibri" w:ascii="Calibri" w:hAnsi="Calibri"/>
          <w:color w:val="000000"/>
          <w:sz w:val="22"/>
          <w:szCs w:val="22"/>
        </w:rPr>
        <w:t xml:space="preserve"> dell’Avvis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 _______________ FIRMA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nsenso dell'interessato al trattamento dei propri dati personali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, ai sensi della normativa vigente in materia di trattamento dei dati personali (D.lgs. 196/2003), AUTORIZZA la Fondazione I.T.S. Mobilità Sostenibile Trasporti di Cata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trattamento dei dati personali forniti nel rispetto delle finalità, secondo le modalità e nei limiti previsti della legge medesim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 FIRMA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80" w:right="185" w:hanging="10"/>
      <w:outlineLvl w:val="0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Forte" w:cs="Bookman Old Sty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Corbel" w:cs="Bookman Old Styl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NewRomanPSMT;Times New Roman" w:hAnsi="TimesNewRomanPSMT;Times New Roman" w:eastAsia="Corbel" w:cs="Bookman Old Styl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;Times New Roman" w:hAnsi="TimesNewRomanPSMT;Times New Roman" w:eastAsia="Forte" w:cs="Bookman Old Sty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5:35:00Z</dcterms:created>
  <dc:creator>elena.falconi</dc:creator>
  <dc:description/>
  <cp:keywords/>
  <dc:language>en-US</dc:language>
  <cp:lastModifiedBy>carmela rapisarda</cp:lastModifiedBy>
  <cp:lastPrinted>2023-12-02T06:35:00Z</cp:lastPrinted>
  <dcterms:modified xsi:type="dcterms:W3CDTF">2024-01-09T16:29:00Z</dcterms:modified>
  <cp:revision>5</cp:revision>
  <dc:subject/>
  <dc:title>DOMANDA DI INSERIMENTO ALBO FORMATORI</dc:title>
</cp:coreProperties>
</file>