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rso: [ 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odulo: [ 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: [ ]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oria [ ]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tica [ ]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ge: [ ]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ocente: [ ]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PROGRAMMAZIONE 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9"/>
        <w:gridCol w:w="3633"/>
        <w:gridCol w:w="316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NOMINAZIONE U.D./U.F.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1: -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TA DI SVOLGIMENT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ENUTI FORMATI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uddivisione in moduli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1/M.1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1/M.2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1/M.3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COMPETENZE TAB. STC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IMO MODEL COURS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TEOR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CUI N° ORE DI LABORATORI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FORMATIV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ercitazion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zioni frontal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borator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blem solving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ct work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mulazione 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zione a distanza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VERIFIC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E STRUMENTI DI VERIF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iglie di osservazion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iti di realtà (Risoluzione di testo) 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apert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chius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zione final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eda di autovalutazion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ALE ORE MODUL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9856039"/>
      <w:bookmarkStart w:id="1" w:name="_Hlk19856039"/>
      <w:bookmarkEnd w:id="1"/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9"/>
        <w:gridCol w:w="3853"/>
        <w:gridCol w:w="294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NOMINAZIONE U.D./U.F.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2: -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SVOLGIMEN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ENUTI FORMATI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uddivisione in moduli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2/M.1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2/M.2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2/M.3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COMPETENZE TAB. STCW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IMO MODEL COURSE 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TEORI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CUI N° ORE DI LABORATORI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FORMATIV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ercitazion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zioni frontal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borator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blem solving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ct work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mulazione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zione a distanza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VERIFICA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E STRUMENTI DI VERIF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iglie di osservazion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iti di realtà (Risoluzione di testo)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apert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chius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zione final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eda di autovalutazion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ALE ORE MODUL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2" w:name="_Hlk19856039"/>
      <w:bookmarkStart w:id="3" w:name="_Hlk19856039"/>
      <w:bookmarkEnd w:id="3"/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29"/>
        <w:gridCol w:w="3633"/>
        <w:gridCol w:w="316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NOMINAZIONE U.D./U.F.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3: -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4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DI SVOLGIMEN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ENUTI FORMATI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uddivisione in moduli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3/M.1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3/M.2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.F.3/M.3: </w:t>
            </w:r>
          </w:p>
          <w:p>
            <w:pPr>
              <w:pStyle w:val="Normal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11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COMPETENZE TAB. STC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IF. IMO MODEL COURSE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TEORI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CUI N° ORE DI LABORATORI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FORMATIV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ercitazion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ezioni frontal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boratori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blem solving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ct work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mulazione 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rmazione a distanza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E DI VERIFICA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ALITA’ E STRUMENTI DI VERIFIC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iglie di osservazion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iti di realtà (Risoluzione di testo) 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apert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stionario con domande a risposte chius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zione final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heda di autovalutazione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ro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ALE ORE MODULO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</w:rPr>
        <w:t>Il Docente  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conferma, </w:t>
      </w:r>
    </w:p>
    <w:p>
      <w:pPr>
        <w:pStyle w:val="Normal"/>
        <w:widowControl w:val="false"/>
        <w:autoSpaceDE w:val="false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ievo (Nome/Cognome a stampatello) 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</w:rPr>
        <w:t>Firma  ________________________________________ Data 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Georgia" w:ascii="Georgia" w:hAnsi="Georgia"/>
        </w:rPr>
        <w:t xml:space="preserve">Allievo (Nome/Cognome a stampatello) _________________________________ 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>
          <w:rFonts w:cs="Georgia" w:ascii="Georgia" w:hAnsi="Georgia"/>
        </w:rPr>
        <w:t>Firma  ________________________________________ Data ___________</w:t>
      </w:r>
    </w:p>
    <w:p>
      <w:pPr>
        <w:pStyle w:val="Normal"/>
        <w:tabs>
          <w:tab w:val="clear" w:pos="708"/>
          <w:tab w:val="left" w:pos="4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4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er verifica il Direttore ______________________________ Data 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5" w:gutter="0" w:header="284" w:top="567" w:footer="519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bCs/>
        <w:sz w:val="16"/>
        <w:szCs w:val="16"/>
      </w:rPr>
      <w:t>GQ 12/06.01 Rev.00 del  01/03/19</w:t>
      <w:tab/>
      <w:tab/>
      <w:tab/>
      <w:tab/>
      <w:tab/>
      <w:tab/>
      <w:tab/>
      <w:tab/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di 1</w:t>
    </w:r>
    <w:r>
      <w:rPr>
        <w:sz w:val="16"/>
        <w:szCs w:val="16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89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8449"/>
    </w:tblGrid>
    <w:tr>
      <w:trPr>
        <w:trHeight w:val="282" w:hRule="atLeast"/>
        <w:cantSplit w:val="true"/>
      </w:trPr>
      <w:tc>
        <w:tcPr>
          <w:tcW w:w="3140" w:type="dxa"/>
          <w:vMerge w:val="restart"/>
          <w:tcBorders/>
          <w:vAlign w:val="center"/>
        </w:tcPr>
        <w:p>
          <w:pPr>
            <w:pStyle w:val="Normal"/>
            <w:ind w:left="142" w:hanging="142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064260" cy="75438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9" w:type="dxa"/>
          <w:vMerge w:val="restart"/>
          <w:tcBorders/>
          <w:vAlign w:val="center"/>
        </w:tcPr>
        <w:p>
          <w:pPr>
            <w:pStyle w:val="Header"/>
            <w:spacing w:before="60" w:after="60"/>
            <w:ind w:left="-70" w:hanging="0"/>
            <w:jc w:val="center"/>
            <w:rPr>
              <w:b/>
              <w:b/>
              <w:bCs/>
              <w:i/>
              <w:i/>
              <w:iCs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  <w:t>PROGRAMMAzione  DIDATTICa ESEGUITA</w:t>
          </w:r>
        </w:p>
      </w:tc>
    </w:tr>
    <w:tr>
      <w:trPr>
        <w:trHeight w:val="321" w:hRule="atLeast"/>
        <w:cantSplit w:val="true"/>
      </w:trPr>
      <w:tc>
        <w:tcPr>
          <w:tcW w:w="314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caps/>
              <w:sz w:val="22"/>
              <w:szCs w:val="22"/>
            </w:rPr>
          </w:pPr>
          <w:r>
            <w:rPr>
              <w:b/>
              <w:bCs/>
              <w:i/>
              <w:iCs/>
              <w:caps/>
              <w:sz w:val="22"/>
              <w:szCs w:val="22"/>
            </w:rPr>
          </w:r>
        </w:p>
      </w:tc>
      <w:tc>
        <w:tcPr>
          <w:tcW w:w="8449" w:type="dxa"/>
          <w:vMerge w:val="continue"/>
          <w:tcBorders/>
          <w:vAlign w:val="center"/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spacing w:before="60" w:after="60"/>
            <w:ind w:left="-70" w:hanging="0"/>
            <w:jc w:val="center"/>
            <w:rPr>
              <w:caps/>
              <w:sz w:val="22"/>
              <w:szCs w:val="22"/>
            </w:rPr>
          </w:pPr>
          <w:r>
            <w:rPr>
              <w:caps/>
              <w:sz w:val="22"/>
              <w:szCs w:val="2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7:00Z</dcterms:created>
  <dc:creator>Sergio Attingenti, Ingegnere</dc:creator>
  <dc:description/>
  <cp:keywords/>
  <dc:language>en-US</dc:language>
  <cp:lastModifiedBy>carmela rapisarda</cp:lastModifiedBy>
  <cp:lastPrinted>2007-08-27T14:41:00Z</cp:lastPrinted>
  <dcterms:modified xsi:type="dcterms:W3CDTF">2019-09-20T09:47:00Z</dcterms:modified>
  <cp:revision>2</cp:revision>
  <dc:subject/>
  <dc:title>piano addestramento</dc:title>
</cp:coreProperties>
</file>